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9» июля 2022 г.                                                                                         № 291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55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 утверждении Положения об осуществлении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экологического просвещения, организации 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кологического воспитания и формирования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кологической культуры в области обращения с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вёрдыми коммунальными отходами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соответствии с Федеральным законом от 24.06.1998 года №89-ФЗ «Об отходах производства и потребления», Федеральным законом от 06.10.2003 года №131-ФЗ «Об общих принципах организации местного самоуправления в Российской Федерации» и в целях эффективного осуществления полномочий в сфере обращения с твёрдыми коммунальными отходами; согласно представления Читинской межрайонной природоохранной прокуратуры от 31.05.2922 г. № 07-20а-2022; руководствуясь Уставом городского поселения «Карымское», постановляю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 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ёрдыми коммунальными отходами.</w:t>
      </w:r>
    </w:p>
    <w:p>
      <w:pPr>
        <w:pStyle w:val="Style16"/>
        <w:jc w:val="both"/>
        <w:rPr/>
      </w:pPr>
      <w:r>
        <w:rPr>
          <w:rFonts w:eastAsia="Calibri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постановление  в сети Интернет  на официальном сайте администрации  городского поселения «Карымско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«Карымское»                                                                А.А. Пахом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ского                                                                                                                          поселения «Карым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7.2022 №29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существлении экологического просвещения, организации экологического воспитания и формирования  экологической культуры в области обращения с твёрдыми коммунальными отходам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1. Настоящее Положение определяет правовые и организационные основы реализации администрацией городского поселения «Карымское» полномочий по решению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ёрдыми коммунальными отходам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2. Основные понятия, используемые в настоящем положении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а) экологическая культура –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б) 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) Информация о состоянии окружающей среды – сведения о природной среде, о деятельности и факторах, которые оказывают или могут оказать воздействие на неё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3. Основные цели и задачи настоящего положения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Цель экологического просвещения и формирования экологической культур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ережного отношения к природе и повышении экологической культуры на территории муниципа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хранение благоприятной окружающей среды, биологического разнообразия и природных ресурсов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Задачи экологического просвещения и формирования экологической культур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 в сфере охраны окружающей среды и экологическ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роли особо охраняемых природных территорий как эколого-просветительских цент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формирование ответственного отношения е обращению с отходами, в том числе к раздельному сбору твёрдых коммунальных отходов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задач обеспечивается путём утверждения планов и программ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о осуществлению экологического просвещения, организации экологического воспитания и формирования экологической культуры в области обращения с твёрдыми коммунальными отход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center"/>
        <w:rPr/>
      </w:pPr>
      <w:r>
        <w:rPr>
          <w:b/>
          <w:sz w:val="26"/>
          <w:szCs w:val="26"/>
        </w:rPr>
        <w:t xml:space="preserve">Полномочия органа местного самоуправления в сфер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экологического просвещения, организации экологического воспитания и формирования экологической культуры в области обращения с твёрдыми коммунальными отход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1. Администрация городского поселения «Карымское» на основании Устава городского поселения «Карымское», в реализации вопроса местного значения осуществляет следующие полномочия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ёрдыми коммунальными отходам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992"/>
        <w:jc w:val="center"/>
        <w:rPr/>
      </w:pPr>
      <w:r>
        <w:rPr>
          <w:b/>
          <w:sz w:val="26"/>
          <w:szCs w:val="26"/>
        </w:rPr>
        <w:t>Порядок реализации полномочий по решению местного значения – осуществление экологического воспитания и формирования экологической культуры в области обращения с твёрдыми коммунальными отходами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1. Создание плана мероприятий содержащего перечень мероприятий, который определяет сроки их проведения и необходимый объём бюджетных ассигнаций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К мероприятиям программы могут относиться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ём изготовления и распространения брошюр, плакатов, буклетов и иной печатной продукци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Интернет, путём изготовления и распространения брошюр, плакатов, буклетов и иной печатной продукци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- иные мероприятия, направленные на реализацию вопроса местного значения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2. Проведение мероприятий может осуществляться как силами администрации, так и силами сторонних организаций, как на коммерческой (путё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3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ёрдыми коммунальными отход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34"/>
        <w:jc w:val="center"/>
        <w:rPr/>
      </w:pPr>
      <w:r>
        <w:rPr>
          <w:b/>
          <w:sz w:val="26"/>
          <w:szCs w:val="26"/>
        </w:rPr>
        <w:t>Финансовое обеспечение решения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ёрдыми коммунальными отходами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4.1. Решение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ёрдыми коммунальными отходами, является расходными обязательством муниципального образования, подлежащим исполнению за счёт  бюджета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4.2. Объём денежных средств на реализацию расходного обязательства предусматривается муниципальной программо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__________________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и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селения «Карым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7.2022 №29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экологическому воспитанию населения и формированию экологической культуры в области обращения с твёрдыми коммунальными отходами на 2023-2024 годы</w:t>
      </w:r>
    </w:p>
    <w:p>
      <w:pPr>
        <w:pStyle w:val="Normal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их и местных экологических акциях и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Карым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роками проведения таких акций (по отдельному план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уб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Карым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на официальном сайте администрации  городского поселения «Карымское» информации о правильном обращении с отдельными видами отходов и о раздельном сборе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Карым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спространение информационных материалов среди населения по раздельному сбору ТКО (листовки, буклеты, банне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Карым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орудование контейнерных площадок на территории городского поселения «Карымское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Карым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й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тематических стендов по вопросам формирования экологической культуры в области обращения с ТКО в учреждениях образования и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и культуры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ёж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образования и культуры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 по выявлению несанкционированных свалок на территории городского поселения «Карым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Карым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 «Карым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и, о мерах противо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городского поселения «Карым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_________________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12:00Z</dcterms:created>
  <dc:creator>ulybina</dc:creator>
  <dc:description/>
  <cp:keywords/>
  <dc:language>en-US</dc:language>
  <cp:lastModifiedBy>User</cp:lastModifiedBy>
  <cp:lastPrinted>2019-10-26T12:52:00Z</cp:lastPrinted>
  <dcterms:modified xsi:type="dcterms:W3CDTF">2022-08-02T23:15:00Z</dcterms:modified>
  <cp:revision>39</cp:revision>
  <dc:subject/>
  <dc:title> </dc:title>
</cp:coreProperties>
</file>