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22 » декабря  2022 г. </w:t>
        <w:tab/>
        <w:t xml:space="preserve"> </w:t>
        <w:tab/>
        <w:tab/>
        <w:tab/>
        <w:tab/>
        <w:tab/>
        <w:tab/>
        <w:t>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нормативов стоимости 1 кв. м. общей площади жилья на территории городского поселения «Карымское» для расчета субсидии на приобретение (строительство) нового  жиль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 основании статьи 14 Жилищного Кодекса РФ, Приказа Министерства строительства и жилищно-коммунального хозяйства РФ от 20 июня 2022 г. №501/пр «О нормативе стоимости одного квадратного метра общей площади жилого помещения по Российской Федерации на второе полугодие 2022 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2 года», руководствуясь Уставом городского поселения, Совет городского поселения «Карымское» решил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 стоимости 1 квадратного метра общей площади жилья на территории городского поселения «Карымское» в размере: 65000,00 (шестьдесят пять тысяч) рублей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городского поселения «Карымское»</w:t>
        <w:tab/>
        <w:tab/>
        <w:tab/>
        <w:t>И.И.Мыльников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18:00Z</dcterms:created>
  <dc:creator>USER</dc:creator>
  <dc:description/>
  <dc:language>en-US</dc:language>
  <cp:lastModifiedBy>Бухгалтер</cp:lastModifiedBy>
  <cp:lastPrinted>2020-11-26T17:00:00Z</cp:lastPrinted>
  <dcterms:modified xsi:type="dcterms:W3CDTF">2022-12-26T01:18:00Z</dcterms:modified>
  <cp:revision>2</cp:revision>
  <dc:subject/>
  <dc:title>Глава администрации городского поселения «Карымское»</dc:title>
</cp:coreProperties>
</file>