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 22 »  декабря  2022 г.</w:t>
        <w:tab/>
        <w:t xml:space="preserve">  </w:t>
        <w:tab/>
        <w:tab/>
        <w:tab/>
        <w:t xml:space="preserve">    </w:t>
        <w:tab/>
        <w:tab/>
        <w:tab/>
        <w:t>№ 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1439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рогнозного плана приватизации муниципального имущества городского поселения «Карымское» на 2023-2024 годы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</w:rPr>
          <w:t>законом</w:t>
        </w:r>
      </w:hyperlink>
      <w:r>
        <w:rPr>
          <w:rFonts w:cs="Calibri"/>
          <w:color w:val="000000"/>
          <w:sz w:val="28"/>
          <w:szCs w:val="28"/>
        </w:rPr>
        <w:t xml:space="preserve"> от 21.12.2001 № 178-ФЗ "О приватизации государственного и муниципального имущества",  «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риватизации муниципального имущества в городском поселении Карымское» принятым решением Совета городского поселения «Карымское»», утвержденным решением Совета городского поселения «Карымское» от 26.10.2020г. №36, </w:t>
      </w:r>
      <w:r>
        <w:rPr>
          <w:rFonts w:cs="Calibri"/>
          <w:color w:val="000000"/>
          <w:sz w:val="28"/>
          <w:szCs w:val="28"/>
        </w:rPr>
        <w:t>в соответствии со ст. 41, 42 Устава городского поселения «Карымское», Совет городского поселения «Карымское»,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64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нозный план приватизации муниципального имущества городского поселения «Карымское» на 2023-2024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Обнародовать настоящее решение на информационном стенде администрации городского поселения «Карымское» и официальном сайте городского поселения «Карым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на день, следующий после его подписания и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4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решения возложить на заместителя руководителя администрации городского поселения «Карым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рымское»</w:t>
        <w:tab/>
        <w:tab/>
        <w:tab/>
        <w:tab/>
        <w:tab/>
        <w:tab/>
        <w:tab/>
        <w:tab/>
        <w:t>И.В. Мыль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. В.В.Захар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2г.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КАРЫМ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 «Карымское» на 2023-2024 год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ный план приватизации муниципального имущества Городского поселения «Карымское» на 2023-2024 годы (далее по тексту – План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городского поселения «Карымское на 2023-2024 годы, утвержденного решением Совета городского поселения «Карымское» о 26.10.2020г. № 3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приватизации муниципального имущества в 2023-2024 годах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городское поселение «Карымское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иватизации муниципального имущества на 2023-2024 годы направлена на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цесса приватизации структурных изменений в экономике муниципального образования городское поселение «Карымское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 приватизации также включены объекты муниципального имущества, включенные в план приватизации предыдущих годов, но не реализованны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результатах приватизации муниципального имущества представляется в Совет городского поселения «Карымское» не позднее 1 марта следующего за отчетным периодом года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. Перечень муниципального имущества городского поселения «Карымское»  планируемого к приватизац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93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"/>
        <w:gridCol w:w="2681"/>
        <w:gridCol w:w="1621"/>
        <w:gridCol w:w="1134"/>
        <w:gridCol w:w="1276"/>
        <w:gridCol w:w="1134"/>
        <w:gridCol w:w="992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C3C3C"/>
                <w:sz w:val="24"/>
                <w:szCs w:val="24"/>
              </w:rPr>
              <w:t>п/п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Наименование и технические характеристики объектов недвижимости муниципальной собствен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Площадь,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Предполагаемый срок приватизации кварт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Ожидаемые доходы,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b/>
                <w:bCs/>
                <w:color w:val="3C3C3C"/>
                <w:sz w:val="24"/>
                <w:szCs w:val="24"/>
              </w:rPr>
              <w:t>млн. руб.</w:t>
            </w:r>
          </w:p>
        </w:tc>
      </w:tr>
      <w:tr>
        <w:trPr>
          <w:trHeight w:val="18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C3C3C"/>
                <w:sz w:val="24"/>
                <w:szCs w:val="24"/>
                <w:lang w:val="en-US"/>
              </w:rPr>
            </w:pPr>
            <w:r>
              <w:rPr>
                <w:color w:val="3C3C3C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24"/>
                <w:szCs w:val="24"/>
                <w:lang w:val="en-US"/>
              </w:rPr>
              <w:t>6</w:t>
            </w:r>
            <w:r>
              <w:rPr>
                <w:color w:val="3C3C3C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C3C3C"/>
                <w:sz w:val="24"/>
                <w:szCs w:val="24"/>
                <w:lang w:val="en-US"/>
              </w:rPr>
              <w:t>7</w:t>
            </w:r>
            <w:r>
              <w:rPr>
                <w:color w:val="3C3C3C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дминистративное здание, назначение: нежилое Этажность 2 Кадастровый номер: 75:08:100273:4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емельный участок, Виды разрешенного использования: для производственных целей Кадастровый номер 75:08:100273:26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Помещение склада и навеса, назначение: нежилое, этажность 1 Кадастровый номер 75:08:100273:35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емельный участок, Виды разрешенного использования: для производственных целей Кадастровый номер 75:08:100273:26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емельный участок, Виды разрешенного использования: для производственных целей (столб электроснабжения) Кадастровый номер 75:08:100273:2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Забайкальский край, Карымский район, пгт. Карымское, ул. Ленинградская1а пом 1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 </w:t>
            </w:r>
            <w:r>
              <w:rPr>
                <w:color w:val="3C3C3C"/>
                <w:sz w:val="24"/>
                <w:szCs w:val="24"/>
              </w:rPr>
              <w:t>Забайкальский край, Карымский район, пгт. Карымское, ул. Ленинградская1а пом 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абайкальский край, Карымский район, пгт. Карымское, ул. Ленинградская1а соор.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 xml:space="preserve">231,6    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903,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148,6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466,0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-ый квартал 2023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8,2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Гараж, назначение: нежилое, этажность 1 Кадастровый номер 75:08:100119:112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Гараж, назначение: нежилое, этажность 1 Кадастровый номер 75:08:100119:11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Склад, назначение: нежилое, этажность 1 Кадастровый номер 75:08:100119:118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>Склад, назначение: нежилое, этажность 1 Кадастровый номер 75:08:100119:119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  <w:highlight w:val="yellow"/>
              </w:rPr>
            </w:pPr>
            <w:r>
              <w:rPr>
                <w:color w:val="3C3C3C"/>
                <w:sz w:val="24"/>
                <w:szCs w:val="24"/>
              </w:rPr>
              <w:t>Земельный участок, Виды разрешенного использования: для производственных целей Кадастровый номер не стоит на кадастровом учет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  <w:highlight w:val="yellow"/>
              </w:rPr>
            </w:pPr>
            <w:r>
              <w:rPr>
                <w:color w:val="3C3C3C"/>
                <w:sz w:val="24"/>
                <w:szCs w:val="24"/>
              </w:rPr>
              <w:t>Забайкальский край, Карымский район, пгт. Карымское, ул. Заводская,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58,8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27,2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29,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66,7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  <w:highlight w:val="yellow"/>
              </w:rPr>
            </w:pPr>
            <w:r>
              <w:rPr>
                <w:color w:val="3C3C3C"/>
                <w:sz w:val="24"/>
                <w:szCs w:val="24"/>
              </w:rPr>
              <w:t>Требует уточнения гран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-ый квартал  2024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  <w:highlight w:val="yellow"/>
              </w:rPr>
            </w:pPr>
            <w:r>
              <w:rPr>
                <w:color w:val="3C3C3C"/>
                <w:sz w:val="24"/>
                <w:szCs w:val="24"/>
              </w:rPr>
              <w:t>0,50</w:t>
            </w:r>
          </w:p>
        </w:tc>
      </w:tr>
      <w:tr>
        <w:trPr>
          <w:trHeight w:val="137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Трактор ДТ-75 ДЕ-С4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Год выпуска 2009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Регистрационный номер 75ЕС055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абайкальский край, Карымский район, пгт. Карымск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-й квартал 2023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0,28</w:t>
            </w:r>
          </w:p>
        </w:tc>
      </w:tr>
      <w:tr>
        <w:trPr>
          <w:trHeight w:val="144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4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втокран КС-3579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Год выпуска – 2003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</w:rPr>
              <w:t xml:space="preserve">Регистрационный номер Е002ОУ75 </w:t>
            </w:r>
            <w:r>
              <w:rPr>
                <w:color w:val="3C3C3C"/>
                <w:sz w:val="24"/>
                <w:szCs w:val="24"/>
                <w:lang w:val="en-US"/>
              </w:rPr>
              <w:t>R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абайкальский край, Карымский район, пгт. Карымск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1-й квартал 2023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  <w:lang w:val="en-US"/>
              </w:rPr>
              <w:t>0.47</w:t>
            </w:r>
          </w:p>
        </w:tc>
      </w:tr>
      <w:tr>
        <w:trPr>
          <w:trHeight w:val="1652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3C3C3C"/>
                <w:sz w:val="24"/>
                <w:szCs w:val="24"/>
                <w:lang w:val="en-US"/>
              </w:rPr>
              <w:t>5</w:t>
            </w:r>
            <w:r>
              <w:rPr>
                <w:color w:val="3C3C3C"/>
                <w:sz w:val="24"/>
                <w:szCs w:val="24"/>
              </w:rPr>
              <w:t>.</w:t>
            </w:r>
          </w:p>
        </w:tc>
        <w:tc>
          <w:tcPr>
            <w:tcW w:w="2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О-440-3 ГАЗ-3307 (специализированный мусоровоз с боковой загрузкой)</w:t>
            </w:r>
          </w:p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ыпуска – 2008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Забайкальский край, Карымский район, пгт. Карымско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3 квартал 2023 год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3C3C3C"/>
                <w:sz w:val="24"/>
                <w:szCs w:val="24"/>
              </w:rPr>
            </w:pPr>
            <w:r>
              <w:rPr>
                <w:color w:val="3C3C3C"/>
                <w:sz w:val="24"/>
                <w:szCs w:val="24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Times New Roman"/>
      <w:spacing w:val="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pacing w:val="0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 w:val="2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F8096156859D3FC2CA68065714FF7C7005B51ABE5291CE9C1EB9F64L2C9H" TargetMode="External"/><Relationship Id="rId3" Type="http://schemas.openxmlformats.org/officeDocument/2006/relationships/hyperlink" Target="consultantplus://offline/ref=58122AA6899CCDB8F8B027BB47B176B906FDB3E52ED9830C51041E20870D4EFE2180380B064706F4A9386BAF18f2v9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4:00Z</dcterms:created>
  <dc:creator>Galina</dc:creator>
  <dc:description/>
  <dc:language>en-US</dc:language>
  <cp:lastModifiedBy>Бухгалтер</cp:lastModifiedBy>
  <cp:lastPrinted>2020-10-29T16:12:00Z</cp:lastPrinted>
  <dcterms:modified xsi:type="dcterms:W3CDTF">2022-12-26T01:14:00Z</dcterms:modified>
  <cp:revision>2</cp:revision>
  <dc:subject/>
  <dc:title/>
</cp:coreProperties>
</file>