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>
          <w:b/>
          <w:sz w:val="36"/>
          <w:szCs w:val="36"/>
        </w:rPr>
        <w:t xml:space="preserve">Совет городского поселения «Карымское» 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22» декабря 2022 года                                                                               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сновных показателей прогноза социально-экономического развития городского поселения «Карымское» на 2023 и плановый период 2024 - 2025 год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частью 10 статьи 35 Федерального закона ФЗ-131 от 06.10.2003года «Об общих принципах организации местного самоуправления в РФ», главы 20 Бюджетного кодекса, на основании ст. 26, 45 Устава городского поселения «Карымское», Совет город</w:t>
        <w:softHyphen/>
        <w:t>ского посе</w:t>
        <w:softHyphen/>
        <w:t>ле</w:t>
        <w:softHyphen/>
        <w:t>ния «Карым</w:t>
        <w:softHyphen/>
        <w:t xml:space="preserve">ское» </w:t>
      </w:r>
      <w:r>
        <w:rPr>
          <w:b/>
          <w:bCs/>
          <w:sz w:val="27"/>
          <w:szCs w:val="27"/>
        </w:rPr>
        <w:t xml:space="preserve">решил: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показатели прогноза социально-экономического развития городского поселе</w:t>
        <w:softHyphen/>
        <w:t>ния «Карымское» на 2023 год и плановый период 2024- 2025 годы (приложение).</w:t>
      </w:r>
    </w:p>
    <w:p>
      <w:pPr>
        <w:pStyle w:val="Style20"/>
        <w:numPr>
          <w:ilvl w:val="0"/>
          <w:numId w:val="1"/>
        </w:numPr>
        <w:spacing w:lineRule="auto" w:line="276" w:before="0" w:after="119"/>
        <w:jc w:val="both"/>
        <w:rPr/>
      </w:pPr>
      <w:r>
        <w:rPr>
          <w:sz w:val="28"/>
          <w:szCs w:val="28"/>
        </w:rPr>
        <w:t>Настоящее Решение Совета городского поселения «Карымское» обнародовать на информационном стенде администрации городского поселения и разместить на официальном сайте городского поселения «Карым</w:t>
        <w:softHyphen/>
        <w:t xml:space="preserve">ское» 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«Карымское» (Мыльников И.И.).</w:t>
      </w:r>
    </w:p>
    <w:p>
      <w:pPr>
        <w:pStyle w:val="Style20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Карымское»                              И.И. Мыльников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гноз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городского поселения «Карымское» на 2023 г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и плановый период 2024 -2025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снову при разработке прогноза взяты статистические данные</w:t>
      </w:r>
      <w:r>
        <w:rPr>
          <w:sz w:val="28"/>
          <w:szCs w:val="28"/>
        </w:rPr>
        <w:t xml:space="preserve">, а та же данные представленные: ОГКУ Центра занятости населения пгт. Карымское; Комитетом образования; Отделом сельского хозяйства;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городского поселения «Карымское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городского поселения «Карымское» является улучшение качества жизни на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городского поселения «Карымское» разработан по следующим разделам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1021"/>
          <w:tab w:val="left" w:pos="851" w:leader="none"/>
        </w:tabs>
        <w:autoSpaceDE w:val="false"/>
        <w:spacing w:lineRule="auto" w:line="276"/>
        <w:ind w:left="1702" w:hanging="85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5"/>
        <w:gridCol w:w="1213"/>
        <w:gridCol w:w="1212"/>
        <w:gridCol w:w="1213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ая оценка исполнения до конца 2022 го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на 2025 год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795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68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11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941,7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1.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 276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3 757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 300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 030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 341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357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2 900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7 630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689,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 811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 001,1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ф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ю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ГС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,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6,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,6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00,0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662,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БЮДЖЕТА СУБЪЕКТОВ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1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11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П  ИЗ БЮДЖЕТОВ МР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ПЛАНОВ СОЦИАЛЬНОГО РАЗВИТИЯ ЦЕНТРОВ ЭКОНОМИЧЕСКОГО РОСТА СУБЪЕКТОВ РФ (ДОРОЖНЫЙ ФОН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53,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0"/>
        <w:gridCol w:w="1250"/>
        <w:gridCol w:w="1186"/>
        <w:gridCol w:w="1142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2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5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0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</w:tr>
      <w:tr>
        <w:trPr>
          <w:trHeight w:val="81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7 – 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4 - 2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6- 2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2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поселка по состоянию на 01 января 2022 года составляет 12 82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ряда последних лет демографическая ситуация  характеризуется процессом естественной убыли населения, связанной с опережающим ростом смертности над рождаемостью (-30 человек в 2021 году, 5 человек за период январь - сентябрь 2022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естественной убылью на численность населения влияет миграция, которая являться единственным источником, компенсирующим снижение численности поселка за счёт естественной убыли. Ежегодное количество прибывшего населения в поселок, выше показателя убывшего населения (85 человек в 2021 году, 50 человек за период январь - сентябрь 2022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021"/>
          <w:tab w:val="left" w:pos="1095" w:leader="none"/>
        </w:tabs>
        <w:autoSpaceDE w:val="false"/>
        <w:spacing w:lineRule="auto" w:line="276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4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9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еднемесячная заработная плата одного работающ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2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3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4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 в прогнозной оценке 2022 года составит 7610 человек (на 2,6% выше 2021 года или 7413 человек в 2021 году). В последний год замечается рост экономически активного населения это обусловлено, в первую очередь, миграцией из районов трудоспособ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нозируемом периоде 2023-2025 годов ожидается незначительный прирост занятых  в экономике, к 2025 году данный показатель должен составить 7619 человек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фонд оплаты труда предприятий планируется с приростом относительно 2021 года на 11%  (составит 3936,2 млн. рублей.) Показатель сформирован к оценке, согласно основным параметрам сценарных условий социально- экономического развития Российской Федерации на 2023 год и на плановый период 2024 и 2025 годов. В прогнозируемом периоде 2023-2025 годов планируется ежегодное увеличение фонда оплаты труда на 7-10% (и к 2025 году достигнет 4984,7 млн. рублей.)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492,5 кв.км. на 01.01.2022 г. Резерв земель для выделения земельных участков под индивидуальное жилищное строительство (84,6 тыс.кв.км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</w:t>
      </w:r>
      <w:r>
        <w:rPr>
          <w:color w:val="000000"/>
          <w:sz w:val="28"/>
          <w:szCs w:val="28"/>
        </w:rPr>
        <w:t xml:space="preserve">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ет 237,8 т.кв.м на 01.01.2022 г. – благоустроенный, частично благоустроенный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нозиру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2025 г </w:t>
      </w:r>
      <w:r>
        <w:rPr>
          <w:rFonts w:cs="Times New Roman CYR" w:ascii="Times New Roman CYR" w:hAnsi="Times New Roman CYR"/>
          <w:sz w:val="28"/>
          <w:szCs w:val="28"/>
        </w:rPr>
        <w:t>увеличение жилищного строительство на территории за счет увеличения численности населения. Площадь, предназначенная для строительства, составляет 423,7 тыс.кв.м. на 01.01.2022 г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 (МК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стоимости услуг представлены в таб.№ 5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2,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1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30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9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7,3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3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9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ая сфера в городском поселении «Карымское» представлена следующая: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1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«Карымское» осуществляют свою предпринимательскую деятельность 165 индивидуальных предпринимателей (на 01.11.2022 г.) и 80 организаций (на 01.01.2021 г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городского поселения «Карымское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1017"/>
        <w:gridCol w:w="1082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1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.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65,8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по видам дея</w:t>
              <w:softHyphen/>
              <w:t>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4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ера сельского хозяйства в п. «Карымское» представлена: крестьянско-фермерским хозяйствам и личным подсобным хозяйством. Специализируются на разведении крупного рогатого скота для производства мясной и молочной продукции. Данные хозяйства реализуют молочную, мясную, овощную продукцию собственного производ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10 представлена информация по сельскому хозяйству.</w:t>
      </w:r>
    </w:p>
    <w:p>
      <w:pPr>
        <w:pStyle w:val="Normal"/>
        <w:ind w:firstLine="708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1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0"/>
        <w:gridCol w:w="1250"/>
        <w:gridCol w:w="1186"/>
        <w:gridCol w:w="1142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2 г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5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6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0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28</w:t>
            </w:r>
          </w:p>
        </w:tc>
      </w:tr>
      <w:tr>
        <w:trPr>
          <w:trHeight w:val="81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2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4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7 – 1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4 - 27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6- 2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5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2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 13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5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2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36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1095" w:leader="none"/>
        </w:tabs>
        <w:autoSpaceDE w:val="false"/>
        <w:spacing w:lineRule="auto" w:line="276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4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19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ровень зарегистрированной безработиц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Среднемесячная заработная плата одного работающ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уб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4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2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52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3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4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 (МКД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</w:tbl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стоимости услуг представлены в таб.№ 5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2,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1,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30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9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7,3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3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9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,2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,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2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1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принимательство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1017"/>
        <w:gridCol w:w="1082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1 г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.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43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2,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65,8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3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highlight w:val="yellow"/>
              </w:rPr>
            </w:pPr>
            <w:r>
              <w:rPr/>
              <w:t>10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по видам дея</w:t>
              <w:softHyphen/>
              <w:t>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6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14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1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6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21"/>
          <w:tab w:val="left" w:pos="5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Единого реестра субъектов малого и среднего предпринимательства (ЕРМСП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 крупных и средних организ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34:00Z</dcterms:created>
  <dc:creator>USER</dc:creator>
  <dc:description/>
  <dc:language>en-US</dc:language>
  <cp:lastModifiedBy>Бухгалтер</cp:lastModifiedBy>
  <cp:lastPrinted>2022-12-22T16:28:00Z</cp:lastPrinted>
  <dcterms:modified xsi:type="dcterms:W3CDTF">2022-12-23T00:34:00Z</dcterms:modified>
  <cp:revision>2</cp:revision>
  <dc:subject/>
  <dc:title/>
</cp:coreProperties>
</file>