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" 13 "  октября  2022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24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Ильинова Р.Б.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Ильинов Р.Б.., а также руководствуясь статьями 26, 30 Устава городского поселения "Карымское",  Совет городского поселения  "Карымское"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Ильинов Р.Б.  Полномочия, члена выборного органа Совета городского поселения "Карымское",  депутата Ильинов Р.Б.., прекратить досрочно, с 13 сентября 2022 года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"Карымское" 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28:00Z</dcterms:created>
  <dc:creator>Бухгалтер</dc:creator>
  <dc:description/>
  <dc:language>en-US</dc:language>
  <cp:lastModifiedBy>Бухгалтер</cp:lastModifiedBy>
  <cp:lastPrinted>2022-10-14T09:24:00Z</cp:lastPrinted>
  <dcterms:modified xsi:type="dcterms:W3CDTF">2022-10-14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