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городского поселения Карымск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ab/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сентября 2022 г.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Об установлении и введен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в городском поселении «Карымское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12 и 387 Налогового кодекса Российской Федерации, статьей 57 Федерального закона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вести с 1 января 2023 года на территории городского поселения «Карымское» в соответствии с главой 31 «Земельного налога»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следующие ставки земельного налога в отношении земельных участков: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-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в праве г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0,3 процента в отношении земельных участков,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 ФЗ «О в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-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- 0,3 процента 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ставить налоговые льготы в виде полного освобождения от уплаты земельного налога для следующих категорий налогоплательщиков: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ам боевых действий, полным кавалерам ордена Славы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ам и инвалидам Великой Отечественной войны, а так же ветеранам и инвалидам боевых действ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валидам, имеющ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ям инвалидам, инвалидам с детства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ог и авансовые платежи по налогу подлежат уплате в следующем порядке и в сроки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и - организациями налог уплачивается по истечении налогового периода не позднее 1 марта года, следующего за истекшим налоговым периодом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и - организациями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плательщиками - физическими лицами налог уплачивается в порядке и в сроки, установленные законодательством о налогах и сбор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поселения «Карымское» № 27 от 29.09.2009 года «О введении земельного налога на территории городского поселения «Карымское», Решение Совета городского поселения «Карымское» № 14 от 20.05.2010 года «О внесении изменений и дополнений в Решение Совета городского поселения «Карымское» № 27 от 29.09.2009 года», Решение Совета городского поселения «Карымское» № 35 от 02.09.2010 г «О внесении изменений в Решение Совета городского поселения «Карымское» от 29.09.2009 года № 27 «О введении земельного налога на территории городского поселения «Карымское», Решение Совета городского поселения «Карымское» № 17 от 12.04.2013 года «О внесении дополнений в Решение Совета городского поселения «Карымское» № 27 от 29.09.2009 года, Решение Совета городского поселения «Карымское» от 29.11.2019 года № 34 «Об установлении и введении земельного налога в городском поселении «Карымское» – считать утратившими юридическую силу.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23 г.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10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астоящее решение обнародовать на информационном стенде администрации и опубликовать на официальном сайте городского поселения «Карымско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в Управление ФНС России по Забайкальскому краю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8"/>
          <w:szCs w:val="28"/>
        </w:rPr>
        <w:t>«Карымское»                                                                               И. И. Мыльник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3:00Z</dcterms:created>
  <dc:creator>USER</dc:creator>
  <dc:description/>
  <dc:language>en-US</dc:language>
  <cp:lastModifiedBy>Бухгалтер</cp:lastModifiedBy>
  <cp:lastPrinted>2022-09-07T08:02:00Z</cp:lastPrinted>
  <dcterms:modified xsi:type="dcterms:W3CDTF">2022-09-08T02:33:00Z</dcterms:modified>
  <cp:revision>2</cp:revision>
  <dc:subject/>
  <dc:title>АДМИНИСТРАЦИЯ ГОРОДСКОГО ПОСЕЛЕНИЯ «КАРЫМСКОЕ»</dc:title>
</cp:coreProperties>
</file>