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городского поселения «Карым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 2022 г.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городского поселения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городского поселения «Карым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/>
      </w:pPr>
      <w:r>
        <w:rPr/>
        <w:t>от __.__.2022 г.  №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городского поселения «Кары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городского поселения «Карымско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в отношении муниципального жилищного фонда, расположенного на территории городского поселения «Карымское»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в жилищной сфере относятся нарастающий износ жилищного фонда и инженерных коммуникаций, сетей. Низкий уровень софинансирования из вышестоящих бюджетных источников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ind w:left="567" w:hanging="0"/>
        <w:jc w:val="center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теде и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ё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- развитию системы профилактических мероприятий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181818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81818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09T00:56:00Z</dcterms:modified>
  <cp:revision>9</cp:revision>
  <dc:subject/>
  <dc:title/>
</cp:coreProperties>
</file>