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Р Е Ш Е Н И Е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» июня 2022 года   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Положения «О порядке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общения лицами, замещающими должности  муниципальной  службы в городском поселении «Карымское»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урегулирования вопроса сообщения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отеста прокуратуры Карымского района от 25.03.2022 № 07-22б-2022; руководствуясь Уставом городского поселения «Карымское», Совет городского поселения «Карымское», решил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1. Утвердить Положение «О порядке сообщения лицами, замещающи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должности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м поселении «Карымское»,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2. Отменить действие решения Совета городского поселения «Карымское» от 27.04.2016 г. № 20 об утверждении Положения «О порядке сообщения лицами, замещающими должности муниципальной службы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м поселении «Карымское»,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решение опубликовать (обнародовать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тенд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Карымск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арымское»                                                                           И.И. Мыльников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м Совета городского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«Карымское»</w:t>
      </w:r>
    </w:p>
    <w:p>
      <w:pPr>
        <w:pStyle w:val="Normal"/>
        <w:shd w:fill="FFFFFF" w:val="clear"/>
        <w:spacing w:lineRule="auto" w:line="360" w:before="0" w:after="0"/>
        <w:ind w:left="5103" w:hanging="0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«14» июня 2022  года № 18</w:t>
      </w:r>
    </w:p>
    <w:p>
      <w:pPr>
        <w:pStyle w:val="Normal"/>
        <w:shd w:fill="FFFFFF" w:val="clear"/>
        <w:spacing w:lineRule="auto" w:line="240" w:before="8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сообщения лицами, замещающими должности муниципальной службы в городском поселении «Карымско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Настоящим Положением определяется порядок сообщения лицами, замещающими должности муниципальной службы в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м поселении «Карымское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Лица, замещающие должности муниципальной службы в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м поселении «Карымско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Муниципальные служащие направляют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ведомление, составленное по форме согласно приложению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Уведомление рассматр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им специалистом по делопроизводству администрации городского поселения «Карымское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далее – ответственное должностное лицо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 В ходе предварительного рассмотрения уведомления ответственное должностное лицо имеет право получать в установленном порядке от лица, направившего уведомление, пояснения по изложенным в нём обстоятельствам и направлять в установленном порядке запросы в федеральные органы государственной власти, органы государственной власти Забайкальского края, иные государственные органы, органы местного самоуправления и заинтересованные орган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По результатам предварительного рассмотрения поступившего уведомления ответственным должностным лицом подготавливается мотивированное заключе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ведомление, заключение и другие материалы, полученные в ходе предварительного рассмотрения уведомления, представляются председателю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городском поселении «Карымское», (далее – председатель комиссии) в течение семи рабочих дней со дня поступления уведом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ому должностному лиц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уведомлений принимается одно из следующих реш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направления запросов, указанных в пункте 5 настоящего Положения, уведомление, заключение и другие материалы представляются председателю комиссии в течение 45 календарных дней со дня поступления уведомления ответственному должностному лицу. Указанный срок может быть продлён, но не более чем на 30 календарных дн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3969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к Положению о порядке сообщения лицами,</w:t>
      </w:r>
    </w:p>
    <w:p>
      <w:pPr>
        <w:pStyle w:val="Normal"/>
        <w:shd w:fill="FFFFFF" w:val="clear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280" w:after="0"/>
        <w:ind w:firstLine="709"/>
        <w:jc w:val="right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</w:rPr>
      </w:pPr>
      <w:r>
        <w:rPr>
          <w:rFonts w:cs="Times New Roman" w:ascii="Times New Roman" w:hAnsi="Times New Roman"/>
          <w:bCs/>
          <w:color w:val="000000"/>
          <w:spacing w:val="-6"/>
        </w:rPr>
        <w:t>(отметка об ознакомлении)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(наименование должности руководителя органа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местного самоуправления муниципального образования)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т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(Ф. И. О., замещаемая должность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о возникновении личной заинтересова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ри исполнении должностных обязанносте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ражданских служащих и урегулированию конфликта интересов в</w:t>
      </w:r>
      <w:r>
        <w:rPr>
          <w:rFonts w:cs="Times New Roman" w:ascii="Times New Roman" w:hAnsi="Times New Roman"/>
          <w:bCs/>
          <w:i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м поселении «Карымское»,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«____»____________20____г.     ________________      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>(подпись лица,                                    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6"/>
          <w:sz w:val="20"/>
          <w:szCs w:val="20"/>
        </w:rPr>
        <w:t xml:space="preserve">направляющего уведомление)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4:00Z</dcterms:created>
  <dc:creator>User</dc:creator>
  <dc:description/>
  <dc:language>en-US</dc:language>
  <cp:lastModifiedBy>Бухгалтер</cp:lastModifiedBy>
  <cp:lastPrinted>2022-06-15T10:31:00Z</cp:lastPrinted>
  <dcterms:modified xsi:type="dcterms:W3CDTF">2022-06-15T01:34:00Z</dcterms:modified>
  <cp:revision>2</cp:revision>
  <dc:subject/>
  <dc:title/>
</cp:coreProperties>
</file>