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июня 2022 года                                                                  №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«КАРЫМСКОЕ»</w:t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2.03.2007 № 25-ФЗ «О муниципальной службе в Российской Федерации»"</w:t>
        </w:r>
      </w:hyperlink>
      <w:r>
        <w:rPr>
          <w:color w:val="000000"/>
          <w:sz w:val="28"/>
          <w:szCs w:val="28"/>
        </w:rPr>
        <w:t xml:space="preserve">, Федеральным закон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5.12.2008 № 273-ФЗ «О противодействии коррупции»"</w:t>
        </w:r>
      </w:hyperlink>
      <w:r>
        <w:rPr>
          <w:color w:val="000000"/>
          <w:sz w:val="28"/>
          <w:szCs w:val="28"/>
        </w:rPr>
        <w:t xml:space="preserve">; согласно </w:t>
      </w:r>
      <w:r>
        <w:rPr>
          <w:sz w:val="28"/>
          <w:szCs w:val="28"/>
        </w:rPr>
        <w:t>протеста прокуратуры Карымского района от 25.03.2022 исх. №07-22б-2022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городского поселения «Карымское», Совет городского поселения «Карымское»,  решил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му поведению муниципальных служащих и урегулированию конфликта интересов согласно приложению 1.</w:t>
      </w:r>
    </w:p>
    <w:p>
      <w:pPr>
        <w:pStyle w:val="Style6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действие решения Совета городского поселения «Карымское»</w:t>
      </w:r>
    </w:p>
    <w:p>
      <w:pPr>
        <w:pStyle w:val="Style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0.2020 № 33 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6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bCs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Style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И.И. Мыльник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городского поселения «Карымское»</w:t>
      </w:r>
    </w:p>
    <w:p>
      <w:pPr>
        <w:pStyle w:val="Normal"/>
        <w:spacing w:lineRule="auto" w:line="48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4» июня 2022года №17</w:t>
      </w:r>
    </w:p>
    <w:p>
      <w:pPr>
        <w:pStyle w:val="Style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62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П О Л О Ж Е Н И Е                                                                                           О КОМИССИИ ПО СОБЛЮДЕНИЮ ТРЕБОВАНИЙ К СЛУЖЕБНОМУ ПОВЕДЕНИЮ МУНИЦИПАЛЬНЫХ СЛУЖАЩИХ И  УРЕГУЛИРОВАНИЮ КОНФЛИКТА ИНТЕРЕСОВ В АДМИНИСТРАЦИИ ГОРОДСКОГО ПОСЕЛЕНИЯ  </w:t>
      </w:r>
    </w:p>
    <w:p>
      <w:pPr>
        <w:pStyle w:val="Style6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«КАРЫМСКОЕ»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ского поселения «Карымское».</w:t>
        <w:br/>
        <w:t xml:space="preserve">     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краевым законодательством, муниципальными правовыми актами, настоящим Положением.</w:t>
        <w:br/>
        <w:t xml:space="preserve">     3. Основной задачей комиссий является содействие государственным органам:</w:t>
        <w:br/>
        <w:t xml:space="preserve">     а) в обеспечении соблюдения муниципальными служащими (далее -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 2008 г. № 273-ФЗ «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  <w:br/>
        <w:t xml:space="preserve">     б) в осуществлении в администрации городского поселения «Карымское» мер по предупреждению коррупции.</w:t>
        <w:br/>
        <w:t xml:space="preserve">     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ского поселения «Карымское».</w:t>
        <w:br/>
        <w:t xml:space="preserve">     5. Комиссия образуется нормативным правовым актом главы городского поселения «Карымское». Указанным актом утверждаются состав комиссии и порядок её работы.</w:t>
        <w:br/>
        <w:t xml:space="preserve">     В состав комиссии входят председатель комиссии, его заместитель, назначаемые главой городского поселения «Карымское» из числа членов комиссии, замещающих должности муниципальной службы в администрации городского поселения «Карымское»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t xml:space="preserve">     6. В состав комиссии входят:</w:t>
        <w:br/>
        <w:t xml:space="preserve">     а) заместитель главы городского поселения «Карымское» (председатель комиссии), главный специалист по юридическим вопросам администрации городского поселения «Карымское», ответственный за работу по профилактике коррупционных и иных правонарушений (секретарь комиссии), муниципальные служащие из других отделов администрации городского поселения «Карымское», определяемые его руководителем;</w:t>
        <w:br/>
        <w:t xml:space="preserve">     7. Глава городского поселения «Карымское»  может принять решение о включении в состав комиссии:</w:t>
        <w:br/>
        <w:t xml:space="preserve">     - представителя общественной организации ветеранов, созданной в городском поселении «Карымское».</w:t>
        <w:br/>
        <w:t xml:space="preserve">     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<w:br/>
        <w:t xml:space="preserve">     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<w:br/>
        <w:t xml:space="preserve">     10. В заседаниях комиссии с правом совещательного голоса участвуют:</w:t>
        <w:br/>
        <w:t xml:space="preserve">     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поселения «Карымское», аналогичные должности, замещаемой муниципальным служащим, в отношении которого комиссией рассматривается этот вопрос;</w:t>
        <w:br/>
        <w:t xml:space="preserve">     б) другие муниципальные служащие, замещающие должности службы в администрации городского поселения «Карымское»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<w:br/>
        <w:t xml:space="preserve">     11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«Карымское», недопустимо.</w:t>
        <w:br/>
        <w:t xml:space="preserve">     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<w:br/>
        <w:t xml:space="preserve">     13. Основаниями для проведения заседания комиссии являются:</w:t>
        <w:br/>
        <w:t xml:space="preserve">     а) представление главы городского поселения «Карымское», материалов проверки, свидетельствующих:</w:t>
        <w:br/>
        <w:t xml:space="preserve">     о представлении муниципальным служащим недостоверных или неполных сведений;</w:t>
        <w:br/>
        <w:t xml:space="preserve">     о несоблюдении муниципальным служащим требований к служебному поведению и (или) требований об урегулировании конфликта интересов;</w:t>
        <w:br/>
        <w:t xml:space="preserve">     б) поступившее ведущему специалисту администрации городского поселения «Карымское», либо должностному лицу администрации городского поселения «Карымское», ответственному за работу по профилактике коррупционных и иных правонарушений, в порядке, установленном нормативным правовым актом администрации городского поселения «Карымское»:</w:t>
        <w:br/>
        <w:t xml:space="preserve">    обращение гражданина, замещавшего в администрации городского поселения «Карымское» должность муниципальной службы, включённую в перечень должностей, утверждённый нормативным правовым актом администрации городского поселения «Карымское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<w:br/>
        <w:t xml:space="preserve">   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br/>
        <w:t xml:space="preserve">     в) представление главы городского поселения «Карымское»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городского поселения «Карымское» мер по предупреждению коррупции;</w:t>
        <w:br/>
        <w:t xml:space="preserve">     г) представление главы городского поселения «Карымское»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3 декабря 2012 г. № 230-ФЗ «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«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заявление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) поступившее в соответствии с частью 4 статьи 12 Федерального закона от 25 декабря 2008 г. № 273-ФЗ «О противодействии коррупции» и статьё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w:br/>
        <w:t xml:space="preserve">     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t xml:space="preserve">     15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  <w:br/>
        <w:t xml:space="preserve">     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  <w:br/>
        <w:t xml:space="preserve">     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 администрации городского поселения «Карымское», либо должностному лицу администрации городского поселения «Карымское», ответственному за работу по профилактике коррупционных и иных правонарушений, и с результатами её проверки;</w:t>
        <w:br/>
        <w:t xml:space="preserve">     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w:br/>
        <w:t xml:space="preserve">     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без уважительных причин комиссия может принять решение о рассмотрении указанного вопроса в отсутствие муниципального служащего.</w:t>
        <w:br/>
        <w:t xml:space="preserve">     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<w:br/>
        <w:t xml:space="preserve">     18. Члены комиссии и лица, участвовавшие в её заседании, не вправе разглашать сведения, ставшие им известными в ходе работы комиссии.</w:t>
        <w:br/>
        <w:t xml:space="preserve">     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Style6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знать, что сведения, представленные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6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знать, что сведения, представленные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ского поселения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w:br/>
        <w:t xml:space="preserve">     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  <w:br/>
        <w:t xml:space="preserve">     а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t xml:space="preserve">     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ского поселения «Карымское»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<w:br/>
        <w:t xml:space="preserve">     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  <w:br/>
        <w:t xml:space="preserve">     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6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  <w:br/>
        <w:t xml:space="preserve">     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Style6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6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поселения применить к служащему конкретную меру ответственности.</w:t>
        <w:br/>
        <w:t xml:space="preserve">     22.1. По итогам рассмотрения вопроса, указанного в подпункте «г» пункта 13 настоящего Положения, комиссия принимает одно из следующих решений:</w:t>
        <w:br/>
        <w:t xml:space="preserve">     а) признать, что сведения, представленные муниципальным служащим в соответствии с частью 1 статьи 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«О контроле за соответствием расходов лиц, замещающих государственные должности, и иных лиц их доходам»"</w:t>
        </w:r>
      </w:hyperlink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  <w:br/>
        <w:t xml:space="preserve">     б) признать, что сведения, представленные муниципальным служащим в соответствии с частью 1 статьи 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«О контроле за соответствием расходов лиц, замещающих государственные должности, и иных лиц их доходам»"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городского поселения «Карымское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w:br/>
        <w:t xml:space="preserve">     23. По итогам рассмотрения вопросов, указанных в подпунктах «а», «б» и «г» пункта 13 настоящего Положения, при наличии к тому оснований комиссия может принять иное решение, чем это предусмотрено пунктами 20 - 23.1 настоящего Положения.</w:t>
        <w:br/>
        <w:t xml:space="preserve">     Основания и мотивы принятия такого решения должны быть отражены в протоколе заседания комиссии.</w:t>
        <w:br/>
        <w:t xml:space="preserve">     24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Style6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1. По итогам рассмотрения вопроса, указанного в подпункте «д» пункта 13 настоящего Положения, комиссия принимает одно из следующих решений:</w:t>
      </w:r>
    </w:p>
    <w:p>
      <w:pPr>
        <w:pStyle w:val="Style6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6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городского поселения применить к служащему конкретную меру ответственности.</w:t>
        <w:br/>
        <w:t xml:space="preserve">     25. Для исполнения решений комиссии могут быть подготовлены проекты нормативных правовых актов главы городского поселения «Карымское», решений или поручений главы городского поселения «Карымское», которые в установленном порядке представляются на рассмотрение главы городского поселения «Карымское».</w:t>
        <w:br/>
        <w:t xml:space="preserve">     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t xml:space="preserve">     27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городского поселения «Карымское» носят рекомендательный характер. Решение, принимаемое по итогам рассмотрения вопроса, указанного в 13 настоящего Положения, носит обязательный характер.</w:t>
        <w:br/>
        <w:t xml:space="preserve">     28. В протоколе заседания комиссии указываются:</w:t>
        <w:br/>
        <w:t xml:space="preserve">     а) дата заседания комиссии, фамилии, имена, отчества членов комиссии и других лиц, присутствующих на заседании;</w:t>
        <w:br/>
        <w:t xml:space="preserve">     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t xml:space="preserve">     в) предъявляемые к муниципальному служащему претензии, материалы, на которых они основываются;</w:t>
        <w:br/>
        <w:t xml:space="preserve">     г) содержание пояснений муниципального служащего и других лиц по существу предъявляемых претензий;</w:t>
        <w:br/>
        <w:t xml:space="preserve">     д) фамилии, имена, отчества выступивших на заседании лиц и краткое изложение их выступлений;</w:t>
        <w:br/>
        <w:t xml:space="preserve">     е) источник информации, содержащей основания для проведения заседания комиссии, дата поступления информации в администрацию городского поселения «Карымское»;</w:t>
        <w:br/>
        <w:t xml:space="preserve">     ж) другие сведения;</w:t>
        <w:br/>
        <w:t xml:space="preserve">     з) результаты голосования;</w:t>
        <w:br/>
        <w:t xml:space="preserve">     и) решение и обоснование его принятия.</w:t>
        <w:br/>
        <w:t xml:space="preserve">     29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<w:br/>
        <w:t xml:space="preserve">     30. Копии протокола заседания комиссии в 3-дневный срок со дня заседания направляются главе городского поселения «Карымское», полностью или в виде выписок из него - муниципальному служащему, а также по решению комиссии - иным заинтересованным лицам.</w:t>
        <w:br/>
        <w:t xml:space="preserve">     31. Глава  городского поселения «Карымское»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действующего законодательства, а также по иным вопросам организации противодействия коррупции. О рассмотрении рекомендаций комиссии и принятом решении глава городского поселения «Карымское» в письменной форме уведомляет комиссию в месячный срок со дня поступления к нему протокола заседания комиссии. Решение главы городского поселения «Карымское» оглашается на ближайшем заседании комиссии и принимается к сведению без обсуждения.</w:t>
        <w:br/>
        <w:t xml:space="preserve">     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ского поселения «Карымское» для решения вопроса о применении к муниципальному служащему мер ответственности, предусмотренных нормативными правовыми актами действующего законодательства.</w:t>
        <w:br/>
        <w:t xml:space="preserve">     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<w:br/>
        <w:t xml:space="preserve">     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  <w:t xml:space="preserve">     35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обеспечению деятельности администрации городского поселения «Карымское» или должностным лицом администрации городского поселения «Карымское», ответственными за работу по профилактике коррупционных и иных правонарушений.</w:t>
        <w:br/>
        <w:t xml:space="preserve">     36. В случае рассмотрения вопросов, указанных в пункте 13 настоящего Положения, комиссией городского поселения «Карымское», назв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10 настоящего Положения.</w:t>
        <w:br/>
        <w:t xml:space="preserve">     37. В заседаниях комиссий при рассмотрении вопросов, указанных в пункте 13 настоящего Положения, участвуют лица, указанные в пункте 10 настоящего Положения.</w:t>
        <w:br/>
        <w:t xml:space="preserve">     38. Организационно-техническое и документационное обеспечение заседаний  комиссий осуществляется администрацией городского поселения «Карымское». </w:t>
      </w:r>
    </w:p>
    <w:p>
      <w:pPr>
        <w:pStyle w:val="Style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9. Формирование комиссий и их работа осуществляются в порядке, предусмотренном нормативным правовым актом главы городского поселения «Карымское» и настоящим Положением, с учётом особенностей, обусловленных спецификой деятельности администрации городского поселения «Карымское», и с соблюдением законодательства Российской Федерации о государственной тайне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соблюдению требований к служебному поведению муниципальных служащих и   урегулированию конфликта интересов</w:t>
      </w:r>
    </w:p>
    <w:p>
      <w:pPr>
        <w:pStyle w:val="Normal"/>
        <w:spacing w:before="100" w:after="100"/>
        <w:jc w:val="right"/>
        <w:rPr/>
      </w:pPr>
      <w:r>
        <w:rPr>
          <w:rFonts w:cs="Times New Roman" w:ascii="Times New Roman" w:hAnsi="Times New Roman"/>
        </w:rPr>
        <w:br/>
        <w:br/>
        <w:t>Приложение 2</w:t>
        <w:br/>
        <w:t>к решению Совета</w:t>
        <w:br/>
        <w:t>городского поселения «Карымское»</w:t>
        <w:br/>
        <w:t xml:space="preserve">от 14.06.2022 № 17 </w:t>
      </w:r>
    </w:p>
    <w:p>
      <w:pPr>
        <w:pStyle w:val="Normal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7"/>
        <w:gridCol w:w="6450"/>
      </w:tblGrid>
      <w:tr>
        <w:trPr>
          <w:trHeight w:val="2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Пахомов Анатолий Аркадьевич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- заместитель главы городского поселения «Карымское», председатель комиссии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кин Виктор Викторович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- главный специалист администрации городского поселения «Карымское», заместитель председателя комиссии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кова Кристина Сергеевна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- ведущий специалист по обеспечению деятельности администрации, секретарь комиссии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по согласованию)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по согласованию)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6">
    <w:name w:val="Основной текст Знак"/>
    <w:qFormat/>
    <w:rPr>
      <w:rFonts w:cs="Times New Roman"/>
      <w:sz w:val="24"/>
      <w:szCs w:val="24"/>
    </w:rPr>
  </w:style>
  <w:style w:type="character" w:styleId="Style2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Куда обратиться?"/>
    <w:basedOn w:val="Normal"/>
    <w:next w:val="Normal"/>
    <w:qFormat/>
    <w:pPr>
      <w:jc w:val="both"/>
    </w:pPr>
    <w:rPr/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6">
    <w:name w:val="Нормальный (таблица)"/>
    <w:basedOn w:val="Normal"/>
    <w:next w:val="Normal"/>
    <w:qFormat/>
    <w:pPr>
      <w:jc w:val="both"/>
    </w:pPr>
    <w:rPr/>
  </w:style>
  <w:style w:type="paragraph" w:styleId="Style47">
    <w:name w:val="Объект"/>
    <w:basedOn w:val="Normal"/>
    <w:next w:val="Normal"/>
    <w:qFormat/>
    <w:pPr>
      <w:jc w:val="both"/>
    </w:pPr>
    <w:rPr/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>
      <w:rFonts w:ascii="Arial" w:hAnsi="Arial" w:cs="Arial"/>
    </w:rPr>
  </w:style>
  <w:style w:type="paragraph" w:styleId="Style50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2">
    <w:name w:val="Прижатый влево"/>
    <w:basedOn w:val="Normal"/>
    <w:next w:val="Normal"/>
    <w:qFormat/>
    <w:pPr/>
    <w:rPr/>
  </w:style>
  <w:style w:type="paragraph" w:styleId="Style5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4">
    <w:name w:val="Примечание."/>
    <w:basedOn w:val="Style36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7">
    <w:name w:val="Текст в таблице"/>
    <w:basedOn w:val="Style46"/>
    <w:next w:val="Normal"/>
    <w:qFormat/>
    <w:pPr>
      <w:ind w:firstLine="500"/>
    </w:pPr>
    <w:rPr/>
  </w:style>
  <w:style w:type="paragraph" w:styleId="Style58">
    <w:name w:val="Технический комментарий"/>
    <w:basedOn w:val="Normal"/>
    <w:next w:val="Normal"/>
    <w:qFormat/>
    <w:pPr/>
    <w:rPr/>
  </w:style>
  <w:style w:type="paragraph" w:styleId="Style59">
    <w:name w:val="Центрированный (таблица)"/>
    <w:basedOn w:val="Style4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http://docs.cntd.ru/document/902383514" TargetMode="External"/><Relationship Id="rId9" Type="http://schemas.openxmlformats.org/officeDocument/2006/relationships/hyperlink" Target="http://docs.cntd.ru/document/9023835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0:00Z</dcterms:created>
  <dc:creator>НПП "Гарант-Сервис"</dc:creator>
  <dc:description>Документ экспортирован из системы ГАРАНТ</dc:description>
  <dc:language>en-US</dc:language>
  <cp:lastModifiedBy>Бухгалтер</cp:lastModifiedBy>
  <cp:lastPrinted>2022-06-15T10:25:00Z</cp:lastPrinted>
  <dcterms:modified xsi:type="dcterms:W3CDTF">2022-06-15T01:30:00Z</dcterms:modified>
  <cp:revision>2</cp:revision>
  <dc:subject/>
  <dc:title>(наименование представительного органа муниципального образования)</dc:title>
</cp:coreProperties>
</file>