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 14 » июня  2022 г.                                                                            № 16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одового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Карымское» за 202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, представленный Администрацией городского поселения «Карымское» отчет об исполнении бюджета городского поселения «Карымское» за 2021 год, в соответствии со статьей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Бюджетного кодекса Российской Федерации; ч. 10 ст.35 Федерального Закона «Об общих принципах организации местного самоуправления в РФ» от 6 октября 2003г. № 131-ФЗ, ст. 36 Положения «О бюджетном процессе в городском поселении «Карымское», а также руководствуясь ст. 42 Устава городского поселения «Карымское» № 8 от 28.03.2018г.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Утвердить отчет об исполнении бюджета городского поселения «Карымское» за 2021 год  по доходам в сумме 103886,3 тыс. руб., по расходам в сумме 102341,5 тыс. руб. с превышением доходов над расходами в сумме 1544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/>
      </w:pPr>
      <w:r>
        <w:rPr>
          <w:sz w:val="28"/>
          <w:szCs w:val="28"/>
        </w:rPr>
        <w:t>«Карымское»                                                                       И.И.Мы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2:00Z</dcterms:created>
  <dc:creator>User</dc:creator>
  <dc:description/>
  <dc:language>en-US</dc:language>
  <cp:lastModifiedBy>Бухгалтер</cp:lastModifiedBy>
  <cp:lastPrinted>2022-06-15T08:36:00Z</cp:lastPrinted>
  <dcterms:modified xsi:type="dcterms:W3CDTF">2022-06-15T01:52:00Z</dcterms:modified>
  <cp:revision>2</cp:revision>
  <dc:subject/>
  <dc:title/>
</cp:coreProperties>
</file>